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nThickSmallGap" w:sz="18" w:space="0" w:color="000000"/>
          <w:right w:val="thinThickSmallGap" w:sz="18" w:space="4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ประเมินผลการนำเสนอรายง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ปฏิบัติงา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หกิจศึกษา มหาวิทยาลัยนเรศวร</w:t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nThickSmallGap" w:sz="18" w:space="0" w:color="000000"/>
          <w:right w:val="thinThickSmallGap" w:sz="18" w:space="4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โดย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ณะกรรม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เมินผลการนำเสน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Heading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ให้ข้อมูลในแบบประเมินนี้ </w:t>
      </w:r>
      <w:r>
        <w:rPr>
          <w:rFonts w:ascii="TH SarabunPSK" w:hAnsi="TH SarabunPSK" w:cs="TH SarabunPSK"/>
          <w:sz w:val="28"/>
          <w:sz w:val="28"/>
        </w:rPr>
        <w:t xml:space="preserve">คืออาจารย์นิเทศงานสหกิจศึกษา </w:t>
      </w:r>
      <w:r>
        <w:rPr>
          <w:rFonts w:ascii="TH SarabunPSK" w:hAnsi="TH SarabunPSK" w:cs="TH SarabunPSK"/>
          <w:sz w:val="28"/>
          <w:sz w:val="28"/>
        </w:rPr>
        <w:t>คณะกรรมการประเมินผลการนำเสนอในวันสัมมนาของคณ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บุคคลที่ได้รับมอบหมายให้ทำหน้าที่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โปรดบันทึกคะแนนตามความเห็นของท่านในแต่ละหัวข้อการประเมิน ทั้งหมด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รวมคะแนนทั้งสิ้น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มื่อประเมินผลเรียบร้อยแล้ว โปรดนำเอกสารนี้ส่งงานสหกิจศึกษาฯ </w:t>
      </w:r>
      <w:r>
        <w:rPr>
          <w:rFonts w:ascii="TH SarabunPSK" w:hAnsi="TH SarabunPSK" w:cs="TH SarabunPSK"/>
          <w:sz w:val="28"/>
          <w:sz w:val="28"/>
        </w:rPr>
        <w:t>ของคณะ</w:t>
      </w:r>
      <w:r>
        <w:rPr>
          <w:rFonts w:ascii="TH SarabunPSK" w:hAnsi="TH SarabunPSK" w:cs="TH SarabunPSK"/>
          <w:sz w:val="28"/>
          <w:sz w:val="28"/>
        </w:rPr>
        <w:t xml:space="preserve"> หลังจากการนำเสนอเสร็จสิ้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มสกุล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ประจำตัวนิสิต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ฏิบัติงานสหกิจศึกษา ณ สถานประกอบการ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งาน</w:t>
      </w:r>
      <w:r>
        <w:rPr>
          <w:rFonts w:ascii="TH SarabunPSK" w:hAnsi="TH SarabunPSK" w:cs="TH SarabunPSK"/>
          <w:sz w:val="28"/>
          <w:sz w:val="28"/>
        </w:rPr>
        <w:t xml:space="preserve">………………………………………………………………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หว่างวั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520"/>
      </w:tblGrid>
      <w:tr>
        <w:trPr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 มีผลตอบแทนที่เป็นตัวเงินหรือไม่เป็นตัวเงิน โดยสามารถเพิ่มศักยภาพ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ประกอบการได้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7310</wp:posOffset>
                      </wp:positionV>
                      <wp:extent cx="1363980" cy="2851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285120"/>
                                <a:chOff x="0" y="0"/>
                                <a:chExt cx="1364040" cy="2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5.3pt;width:107.4pt;height:22.45pt" coordorigin="102,106" coordsize="2148,4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2;top:106;width:10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6;top:106;width:1073;height:4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งานมีความถูกต้อง มีระเบียบแบบ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7155</wp:posOffset>
                      </wp:positionV>
                      <wp:extent cx="1363980" cy="2851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285120"/>
                                <a:chOff x="0" y="0"/>
                                <a:chExt cx="1364040" cy="2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65pt;width:107.4pt;height:22.45pt" coordorigin="87,153" coordsize="2148,449">
                      <v:shape id="shape_0" fillcolor="white" stroked="t" o:allowincell="t" style="position:absolute;left:87;top:153;width:10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61;top:153;width:1073;height:4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มีโอกาสได้ใช้วิชา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ตามที่ได้เรียน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ยุกต์ใช้กับการปฏิบัติ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ี่ได้รับมอบ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5885</wp:posOffset>
                      </wp:positionV>
                      <wp:extent cx="1363980" cy="2851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285120"/>
                                <a:chOff x="0" y="0"/>
                                <a:chExt cx="1364040" cy="2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55pt;width:107.4pt;height:22.45pt" coordorigin="87,151" coordsize="2148,449">
                      <v:shape id="shape_0" fillcolor="white" stroked="t" o:allowincell="t" style="position:absolute;left:87;top:151;width:10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61;top:151;width:1073;height:4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นวัตกรรมจากความคิดสร้างสรรค์ให้กับ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หกิจศึกษาอย่างเป็นรูปธ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3980</wp:posOffset>
                      </wp:positionV>
                      <wp:extent cx="1363980" cy="2851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285120"/>
                                <a:chOff x="0" y="0"/>
                                <a:chExt cx="1364040" cy="2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4pt;width:107.4pt;height:22.45pt" coordorigin="87,148" coordsize="2148,449">
                      <v:shape id="shape_0" fillcolor="white" stroked="t" o:allowincell="t" style="position:absolute;left:87;top:148;width:10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61;top:148;width:1073;height:4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แบบขั้นตอนการนำเสนอ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7310</wp:posOffset>
                      </wp:positionV>
                      <wp:extent cx="1363980" cy="2851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285120"/>
                                <a:chOff x="0" y="0"/>
                                <a:chExt cx="1364040" cy="2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5.3pt;width:107.4pt;height:22.45pt" coordorigin="102,106" coordsize="2148,449">
                      <v:shape id="shape_0" fillcolor="white" stroked="t" o:allowincell="t" style="position:absolute;left:102;top:106;width:10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76;top:106;width:1073;height:4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ความพร้อมและเวลาที่ใช้ในการนำเสน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3505</wp:posOffset>
                      </wp:positionV>
                      <wp:extent cx="1363980" cy="2851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285120"/>
                                <a:chOff x="0" y="0"/>
                                <a:chExt cx="1364040" cy="2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8.15pt;width:107.4pt;height:22.45pt" coordorigin="87,163" coordsize="2148,449">
                      <v:shape id="shape_0" fillcolor="white" stroked="t" o:allowincell="t" style="position:absolute;left:87;top:163;width:10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61;top:163;width:1073;height:4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อบข้อซักถาม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2710</wp:posOffset>
                      </wp:positionV>
                      <wp:extent cx="1363980" cy="2851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040" cy="285120"/>
                                <a:chOff x="0" y="0"/>
                                <a:chExt cx="1364040" cy="2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0"/>
                                  <a:ext cx="6818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3pt;width:107.4pt;height:22.45pt" coordorigin="87,146" coordsize="2148,449">
                      <v:shape id="shape_0" fillcolor="white" stroked="t" o:allowincell="t" style="position:absolute;left:87;top:146;width:107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61;top:146;width:1073;height:4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" w:hanging="25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ind w:left="3600"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  <w:tab/>
        <w:t xml:space="preserve">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43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.................)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360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  <w:tab/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Cordia New" w:hAnsi="Cordia New" w:cs="Cordia New"/>
          <w:color w:val="000000"/>
          <w:sz w:val="20"/>
          <w:szCs w:val="20"/>
          <w:lang w:val="en-US" w:eastAsia="en-US"/>
        </w:rPr>
      </w:pPr>
      <w:r>
        <w:rPr>
          <w:rFonts w:cs="Cordia New" w:ascii="Cordia New" w:hAnsi="Cordia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93040</wp:posOffset>
                </wp:positionV>
                <wp:extent cx="6057900" cy="393700"/>
                <wp:effectExtent l="14605" t="14605" r="15240" b="262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ปรดนำเอกสารนี้ส่งงานสหกิจศึกษาฯ ของคณะ หลังจากเสร็จสิ้นการนำ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15.2pt;width:476.9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ปรดนำเอกสารนี้ส่งงานสหกิจศึกษาฯ ของคณะ หลังจากเสร็จสิ้นการนำเสน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2240" w:h="15840"/>
      <w:pgMar w:left="1797" w:right="840" w:gutter="0" w:header="720" w:top="815" w:footer="0" w:bottom="5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</w:rPr>
      <w:t xml:space="preserve">โครงการสหกิจศึกษามหาวิทยาลัยนเรศวร                                                                                            </w:t>
    </w:r>
    <w:r>
      <w:rPr>
        <w:rFonts w:cs="TH SarabunPSK" w:ascii="TH SarabunPSK" w:hAnsi="TH SarabunPSK"/>
        <w:sz w:val="28"/>
      </w:rPr>
      <w:t xml:space="preserve">NU_Co-op </w:t>
    </w:r>
    <w:r>
      <w:rPr>
        <w:rFonts w:cs="TH SarabunPSK" w:ascii="TH SarabunPSK" w:hAnsi="TH SarabunPSK"/>
        <w:sz w:val="28"/>
      </w:rPr>
      <w:t>10</w:t>
    </w:r>
    <w:r>
      <w:rPr>
        <w:rFonts w:cs="TH SarabunPSK" w:ascii="TH SarabunPSK" w:hAnsi="TH SarabunPSK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illen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9:00Z</dcterms:created>
  <dc:creator>patchananans</dc:creator>
  <dc:description/>
  <cp:keywords/>
  <dc:language>en-US</dc:language>
  <cp:lastModifiedBy>Patchananan Sriphiphattanakul</cp:lastModifiedBy>
  <dcterms:modified xsi:type="dcterms:W3CDTF">2015-10-12T03:31:00Z</dcterms:modified>
  <cp:revision>9</cp:revision>
  <dc:subject/>
  <dc:title> </dc:title>
</cp:coreProperties>
</file>